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27/</w:t>
      </w:r>
      <w:r>
        <w:rPr>
          <w:b/>
          <w:bCs/>
          <w:i/>
          <w:sz w:val="32"/>
          <w:szCs w:val="32"/>
        </w:rPr>
        <w:t xml:space="preserve">05/2019 </w:t>
      </w:r>
      <w:r>
        <w:rPr>
          <w:b/>
          <w:bCs/>
          <w:i/>
          <w:iCs/>
          <w:sz w:val="32"/>
          <w:szCs w:val="32"/>
        </w:rPr>
        <w:t xml:space="preserve"> đến ngày 31</w:t>
      </w:r>
      <w:r>
        <w:rPr>
          <w:b/>
          <w:bCs/>
          <w:i/>
          <w:sz w:val="32"/>
          <w:szCs w:val="32"/>
        </w:rPr>
        <w:t xml:space="preserve">/05/2019) 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54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1959"/>
        <w:gridCol w:w="3060"/>
        <w:gridCol w:w="2700"/>
        <w:gridCol w:w="3420"/>
        <w:gridCol w:w="252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195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PHÒNG : 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ô đỡ thôn bản 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2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ô đỡ thôn bản 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PHÒNG : 10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7/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0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GH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4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BV-2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PHÒNG KHÁM PHỤ KHO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0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ÓA DƯỢC – DƯỢC LÝ II-14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</w:t>
            </w:r>
            <w:r>
              <w:rPr>
                <w:sz w:val="22"/>
                <w:szCs w:val="22"/>
              </w:rPr>
              <w:t>.K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ỆNH T. NHIỄM-7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BS.Ho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.TRONG VÀ NGAY SAU ĐẺ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8/0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0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 TH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BV-4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-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0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ÀO CHẾ 2-14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Nhườ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ANH VĂN –Hế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.TRONG VÀ NGAY SAU ĐẺ-H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9/0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0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2"/>
                <w:szCs w:val="22"/>
              </w:rPr>
              <w:t>HÓA PT – ĐỊNH LƯỢNG-14 (DS.Trường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BV-4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-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0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ÓA DƯỢC – DƯỢC LÝ II-15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2"/>
                <w:szCs w:val="22"/>
                <w:lang w:val="pt-BR"/>
              </w:rPr>
              <w:t>(DS</w:t>
            </w:r>
            <w:r>
              <w:rPr>
                <w:sz w:val="22"/>
                <w:szCs w:val="22"/>
              </w:rPr>
              <w:t>.Kh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ỨC KHỎE SINH SẢN-5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0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0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ÀO CHẾ 2-15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Nhườn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BV-4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0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ÓA PT – ĐỊNH LƯỢNG-15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Trường)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ỆNH T. NHIỄM-8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BS.Hoa)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-1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hòng khám thai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1/0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0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DƯỢC LIỆU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>(9 GIỜ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BV-4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(Khoa Nhi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-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19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10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>
                <w:lang w:val="pt-BR"/>
              </w:rPr>
              <w:t>(Nhà thuốc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NGHỈ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ỨC KHỎE SINH SẢN-6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áo viên coi thi: ngày  31/05/2019:  CN. Thu; CN. Tuyết                    </w:t>
        <w:tab/>
      </w:r>
      <w:r>
        <w:rPr>
          <w:b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  <w:i/>
          <w:sz w:val="28"/>
          <w:szCs w:val="28"/>
        </w:rPr>
        <w:t>Thạc sỹ. Đinh Thị Hiề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9:00Z</dcterms:created>
  <dc:creator>Administrator</dc:creator>
  <dc:description/>
  <cp:keywords/>
  <dc:language>en-US</dc:language>
  <cp:lastModifiedBy>Administrator</cp:lastModifiedBy>
  <dcterms:modified xsi:type="dcterms:W3CDTF">2019-05-24T09:19:00Z</dcterms:modified>
  <cp:revision>1</cp:revision>
  <dc:subject/>
  <dc:title>TRƯ¬ỜNG TRUNG CẤP Y TẾ HOÀ BÌNH</dc:title>
</cp:coreProperties>
</file>